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Style15"/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Ханты-Мансийск                                                            </w:t>
        <w:tab/>
        <w:t xml:space="preserve"> 12 марта 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  <w:t>Проект планировки и проект межевания территории микрорайона «Восточный» в районе пер. Геофизиков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12 марта 2013 года с 18 час. 00 мин. в кабинете 165а КДЦ «Октябрь» по адресу: г. Ханты-Мансийск, ул. Дзержинского, 7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со </w:t>
      </w:r>
      <w:r>
        <w:rPr>
          <w:color w:val="000000"/>
          <w:sz w:val="24"/>
          <w:szCs w:val="24"/>
        </w:rPr>
        <w:t>статьей 46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- с Решением Думы города Ханты-Мансийска от 28 октября 2005 года №123 «О порядке организации и проведения публичных слушаний в городе Ханты-Мансийске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ение Главы города Ханты-Мансийска «О назначении публичных слушаний по проекту планировки и проекту межевания территории </w:t>
      </w:r>
      <w:r>
        <w:rPr>
          <w:rFonts w:cs="Times New Roman" w:ascii="Times New Roman" w:hAnsi="Times New Roman"/>
          <w:sz w:val="24"/>
          <w:szCs w:val="26"/>
        </w:rPr>
        <w:t>микрорайона «Восточный» в районе пер. Геофизиков города Ханты-Мансийска</w:t>
      </w:r>
      <w:r>
        <w:rPr>
          <w:rFonts w:cs="Times New Roman" w:ascii="Times New Roman" w:hAnsi="Times New Roman"/>
          <w:sz w:val="24"/>
          <w:szCs w:val="24"/>
        </w:rPr>
        <w:t xml:space="preserve">, опубликовано в газете «Самарово – Ханты-Мансийск» </w:t>
      </w:r>
      <w:r>
        <w:rPr>
          <w:rFonts w:cs="Times New Roman" w:ascii="Times New Roman" w:hAnsi="Times New Roman"/>
          <w:color w:val="000000"/>
          <w:sz w:val="24"/>
          <w:szCs w:val="24"/>
        </w:rPr>
        <w:t>от 05.02.2013 № 10</w:t>
      </w:r>
      <w:r>
        <w:rPr>
          <w:rFonts w:cs="Times New Roman" w:ascii="Times New Roman" w:hAnsi="Times New Roman"/>
          <w:sz w:val="24"/>
          <w:szCs w:val="24"/>
        </w:rPr>
        <w:t>, размещены на сайте Администрации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             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а презентация              и доклад по обсуждаемому вопросу.</w:t>
        <w:tab/>
        <w:t>С докладом выступил директор ООО «Геопроект» Лесков Сергей Николаевич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Также в соответствии с пунктом 4.5.3. раздела 4 Решения Думы города Ханты-Мансийска от 28.10.2005 N 123 "О Порядке организации и проведения публичных слушаний в городе Ханты-Мансийске" в ходе публичных слушаний от КУ «УКС Югры» поступили предложения, касающиеся проекта, для включения их в протокол публичных слушаний.</w:t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при рассмотрении п</w:t>
      </w:r>
      <w:r>
        <w:rPr>
          <w:sz w:val="24"/>
          <w:szCs w:val="26"/>
        </w:rPr>
        <w:t>роекта планировки и проекта межевания территории микрорайона «Восточный» в районе пер. Геофизиков города Ханты-Мансийска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u w:val="single"/>
        </w:rPr>
        <w:t>мнения участников публичных слушаний разделились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КУ «УКС Югры» предложено внести изменения в проект планировки и проект межевания микрорайона «Восточный» в районе пер. Геофиз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считать состоявшими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                         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директора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ства и архитек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Ханты-Мансийска,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 xml:space="preserve">        Г. А. Коновалова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     »                 2013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5:00Z</dcterms:created>
  <dc:creator>Татьяна Петрова</dc:creator>
  <dc:description/>
  <cp:keywords/>
  <dc:language>en-US</dc:language>
  <cp:lastModifiedBy>Самадова Наталья Владимировна</cp:lastModifiedBy>
  <cp:lastPrinted>2013-03-13T09:18:00Z</cp:lastPrinted>
  <dcterms:modified xsi:type="dcterms:W3CDTF">2013-03-14T06:41:00Z</dcterms:modified>
  <cp:revision>17</cp:revision>
  <dc:subject/>
  <dc:title/>
</cp:coreProperties>
</file>